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писание опыта работы</w:t>
      </w:r>
    </w:p>
    <w:p>
      <w:pPr>
        <w:pStyle w:val="Normal"/>
        <w:ind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Я работаю учителем истории в  школе № 99 г. Казани второй год.  </w:t>
      </w:r>
      <w:r>
        <w:rPr>
          <w:color w:val="000000"/>
          <w:sz w:val="28"/>
          <w:szCs w:val="28"/>
          <w:shd w:fill="FFFFFF" w:val="clear"/>
        </w:rPr>
        <w:t>99-ая не просто любимая, а моя родная школа, потому что здесь вот уже 18-й год преподает моя мама, потому что сейчас учителя, которые учили меня, стали моими коллегами. Они являются моими наставниками и поддерживают меня в моих начинаниях, как педагога. Школьницей я участвовала в различных конкурсах, выступала на концертах, играя на аккордеоне, оформляла стенгазеты...и я уже тогда точно знала, что буду учителем, что это мое призвание, моя судьба. Общий педагогический стаж четырех поколений моей семьи составляет более 50 лет. Школа, о школе, для школы … - главная тема семейного общения всю мою сознательную жизнь. Так что выбор моей профессии передо мной не стоял – я твердо знала, что буду работать в школе…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Мое жизненное кредо: Учить правильно – это учить легко, быстро и интересно. Я лучший учитель до тех пор, пока я интересна себе и интересна детям. 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На своих уроках я применяю различные педагогические технологии, использую межпредметные связи. Во время внеурочных занятий предпочтение отдаю проектной деятельности. В нашей школе есть кадетские классы, и поэтому проводятся различные мероприятия по патриотическому воспитанию, где я принимаю активное участие. Например, «Страницы славы России», конкурсы патриотической песни, акция «Бессмертный полк, день памяти героев Отечества. 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На уроках истории я предпочитаю не давать готовые знания, а стараюсь, чтобы дети самостоятельно воссоздавали историю. Поэтому дети часто выступают в роли жителей древнейших цивилизаций, крестьян и феодалов из средневекового общества, дипломатов  и обсуждают «насущные проблемы».</w:t>
      </w:r>
    </w:p>
    <w:p>
      <w:pPr>
        <w:pStyle w:val="Normal"/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ля этого я использую различные формы работы: диспут, круглый стол, исторический суд. 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Я являюсь классным руководителем 6 А класса. Со своими ребятами и их родителями я сразу нашла общий язык. Сейчас мы – одна большая дружна семья, в которой каждый друг друга понимает и поддерживает. Я стараюсь как можно больше времени уделять им, посещая с ребятами музеи, театры, участвуя в конкурсах и мероприятиях различного уровня.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Став учителем, я не перестаю учиться чему-то новому. Часто посещаю семинары, где беру на вооружение приемы и методы работы моих коллег, являюсь активным участником вебинаров. И вот, решилась поучаствовать в конкурсе «Учитель года- 2016», в котором надеюсь не только попробовать свои силы, но и приобрести бесценный оп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54:00Z</dcterms:created>
  <dc:creator>людмила</dc:creator>
  <dc:description/>
  <cp:keywords/>
  <dc:language>en-US</dc:language>
  <cp:lastModifiedBy>людмила</cp:lastModifiedBy>
  <dcterms:modified xsi:type="dcterms:W3CDTF">2016-02-04T16:03:00Z</dcterms:modified>
  <cp:revision>3</cp:revision>
  <dc:subject/>
  <dc:title/>
</cp:coreProperties>
</file>